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August 19, 2003</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s of Zeeland Charter Township held a Regular Meeting in the Township Hall on August 19, 2003 at 7:00 PM. Members present: Bruce Knoper, Tom Oonk, Max Michmerhuizen, Henry Steenwyk, Roger Miedema and Randy Pugh. Absent: Jerry Overbeek.</w:t>
        <w:br/>
        <w:br/>
        <w:t>Chairman Bruce Knoper called the meeting to order.</w:t>
        <w:br/>
        <w:br/>
        <w:t xml:space="preserve">Motion by Oonk and supported by Oonk to approve the June 24, 2003 minutes. Motion passed. </w:t>
        <w:br/>
        <w:br/>
        <w:t xml:space="preserve">Legal notice was read to review the request from SANDRA WARREN, to split the property at 365 – 80th Avenue into 5 lots with 158.6 ft. of frontage. This requires a variance of Sec. 7.4 D of the Zeeland Charter Township Zoning Ordinance </w:t>
        <w:br/>
        <w:br/>
        <w:t>Sandra Warren and Anne Erickson were present to explain their request. Neighbors John Timmer, Matt Jones, and Delores Maris were also present. Mr. Timmer questioned what would happen in the future regarding selling of lots on the rear of these splits, it could create a problem.</w:t>
        <w:br/>
        <w:br/>
        <w:t>Max Michmerhuizen made a motion to close the public hearing. Henry Steenwyk supported the motion which passed.</w:t>
        <w:br/>
        <w:br/>
        <w:t>Roger Miedema made a motion to deny the request. Randy Pugh supported the motion which passed. Ayes: Knoper, Steenwyk, Miedema, Pugh, Oonk, Michmerhuizen. Nays: Overbeek (Absent)</w:t>
        <w:br/>
        <w:t xml:space="preserve">        Reasons: By allowing the splits they would create a non-conforming situation with the   </w:t>
        <w:br/>
        <w:t>                            house too close to the new lot line.</w:t>
        <w:br/>
        <w:t xml:space="preserve">                            ALSO the Appeal Board felt the property could be divided in a better manner, </w:t>
        <w:br/>
        <w:t>                            probably not even needing a variance.</w:t>
        <w:br/>
        <w:br/>
        <w:t>Motion to adjourn. Carried.</w:t>
        <w:br/>
        <w:br/>
        <w:t>Respectfully submitted,</w:t>
        <w:br/>
        <w:t>Marilyn Evink</w:t>
        <w:br/>
        <w:t xml:space="preserve">Recording Secretary. </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2:00Z</dcterms:created>
  <dc:creator>paulh</dc:creator>
  <dc:description/>
  <cp:keywords/>
  <dc:language>en-US</dc:language>
  <cp:lastModifiedBy>paulh</cp:lastModifiedBy>
  <dcterms:modified xsi:type="dcterms:W3CDTF">2007-09-04T21:22:00Z</dcterms:modified>
  <cp:revision>2</cp:revision>
  <dc:subject/>
  <dc:title/>
</cp:coreProperties>
</file>